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63"/>
        <w:gridCol w:w="2394"/>
        <w:gridCol w:w="814"/>
        <w:gridCol w:w="248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September 23</w:t>
            </w:r>
          </w:p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b/>
                <w:bCs/>
                <w:sz w:val="18"/>
                <w:szCs w:val="18"/>
              </w:rPr>
              <w:t>Afr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September 24</w:t>
            </w:r>
          </w:p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b/>
                <w:bCs/>
                <w:sz w:val="18"/>
                <w:szCs w:val="18"/>
              </w:rPr>
              <w:t>North Euras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sz w:val="18"/>
                <w:szCs w:val="18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GB"/>
              </w:rPr>
              <w:t>September 25</w:t>
            </w:r>
          </w:p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b/>
                <w:bCs/>
                <w:sz w:val="18"/>
                <w:szCs w:val="18"/>
                <w:lang w:val="en-GB"/>
              </w:rPr>
              <w:t>South Eurasia and Pacifi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08:45-09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Welcome and introdu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09.00-09.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GB"/>
              </w:rPr>
              <w:t>The geography of African language groups: P. Boyeldie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GB"/>
              </w:rPr>
              <w:t>The geography of N. Eurasian language groups: F. Jacquess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09.00-09.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Phylogeography of S. Eurasian Language groups: G. Jacques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09.20-10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GB"/>
              </w:rPr>
              <w:t xml:space="preserve">n°1 D. Comas: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Genes, peoples and languages across the Western Mediterrane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GB"/>
              </w:rPr>
              <w:t xml:space="preserve">n°1 T. Kivisild: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The genetics of the Finno-Ugric-speaking populations in Europ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09.20-10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 xml:space="preserve">n°1 M. Dunn, E. Lindström, G. Reesink: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Language Histories in Island Melanesi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10:05-10.3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bre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brea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10:05-10.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10.35-11: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n°2 E. Pennarun, C. Muller: N. Afr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>n°2 B. Pakendorf:</w:t>
            </w:r>
          </w:p>
          <w:p>
            <w:pPr>
              <w:pStyle w:val="Normal"/>
              <w:rPr/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>Languages and genes in Siber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10.35-11: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>n°2 P. de Knijff: the Himalayas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11.20-12: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n°3 J.-M. Dugoujon, G. Philippson: Ber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GB"/>
              </w:rPr>
              <w:t xml:space="preserve">P. Forster: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An mtDN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A Chronology of human prehi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stor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11.20-12: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GB"/>
              </w:rPr>
              <w:t xml:space="preserve">n°3 L. Sagart: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the formation of East Asian language families: a scenari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12.05-14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lun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lunc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12.05-14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14:00-14: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J.-P. Bocquet-Appel : Upper Paleolithic demograph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GB"/>
              </w:rPr>
              <w:t>n°3 E. Heyer: Central As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14:00-14: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 xml:space="preserve">n°4 F. Jacquesson: 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color w:val="000000"/>
                <w:sz w:val="18"/>
                <w:szCs w:val="18"/>
                <w:lang w:val="en-US"/>
              </w:rPr>
              <w:t>The social dimension in language history, with examples from India and Central Asi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14.45-15.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>n°4 L. Van der Veen, L. Quintana-Murci and G. Berniell: Ethno-Linguistic and genetic variation in Central Africal: from hunter-gathering to agriculturalis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GB"/>
              </w:rPr>
              <w:t xml:space="preserve">n°4 R. Gray:  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18"/>
                <w:szCs w:val="18"/>
                <w:lang w:val="en-GB"/>
              </w:rPr>
              <w:t>"What a difference a date makes: Timing is a critical issue in assessing claims of congruence between genes and language”.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>14.45-15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 xml:space="preserve">n°5 K. McElreavey: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Y chromosome studies of tribal groups from North and East Indi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15.30-16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bre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brea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15:05-</w:t>
            </w:r>
          </w:p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15.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16.00-16.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>n°5 M. Mous: Can language contact situations be reconstructed 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iCs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 xml:space="preserve">n°5 B. Oyharçabal: Genetic and linguistic singularities in the Western Pyrenees :  a review of the last proposals about </w:t>
            </w:r>
            <w:r>
              <w:rPr>
                <w:rFonts w:cs="Lucida Sans Unicode" w:ascii="Lucida Sans Unicode" w:hAnsi="Lucida Sans Unicode"/>
                <w:iCs/>
                <w:color w:val="000000"/>
                <w:sz w:val="18"/>
                <w:szCs w:val="18"/>
                <w:lang w:val="en-GB"/>
              </w:rPr>
              <w:t>Basque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>15.35-</w:t>
            </w:r>
          </w:p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>16.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>M. Stoneking: C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orrelation between languages and genes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16.45-17.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 xml:space="preserve">n°6 M. Ben Hamed: The homeland of Afro-Asiatic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GB"/>
              </w:rPr>
              <w:t xml:space="preserve">n°6 I. Nasidze: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MtDNA and Y chromosome variation and language replacement in the Caucasus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>16.15-</w:t>
            </w:r>
          </w:p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>16.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>Open discussion: S. Eurasi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17.30-18.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 xml:space="preserve">B. Comrie: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The state of the art of research on macrofamil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 xml:space="preserve">L. Chikhi: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the neolithic transition in Europe: different views from population genetic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>16.45-</w:t>
            </w:r>
          </w:p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>17.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General discussion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18.15-18.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>Open discussion: Afr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  <w:t>Open discussion: N. Euras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</w:rPr>
              <w:t>workshop en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57:00Z</dcterms:created>
  <dc:creator>jacquess</dc:creator>
  <dc:description/>
  <dc:language>en-US</dc:language>
  <cp:lastModifiedBy>Laurent Sagart</cp:lastModifiedBy>
  <cp:lastPrinted>2005-09-06T10:54:00Z</cp:lastPrinted>
  <dcterms:modified xsi:type="dcterms:W3CDTF">2005-09-09T13:52:00Z</dcterms:modified>
  <cp:revision>9</cp:revision>
  <dc:subject/>
  <dc:title>Tableau</dc:title>
</cp:coreProperties>
</file>